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7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547-6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рипковой Виктории Сергее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4000593 от 04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6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Хрипковой Виктории Серге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рипкову Викторию Серге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77252014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7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